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spacing w:lineRule="auto" w:line="720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Лампа, фонарь, солнце, свеч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720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апоги, ботинки, шнурки, валенк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720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обака, лошадь, корова, лос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720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тол, стул, пол, кроват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720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ладкий, горький, кислый, горячи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720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чки, глаза, нос, уш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720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рактор, комбайн, машина, сан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720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осква, Киев, Волга, Минск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720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Шум, свист, гром, град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720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уп, кисель, кастрюля, картошк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720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ереза, сосна, дуб, роз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720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брикос, персик, помидор, апельсин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1:00Z</dcterms:created>
  <dc:creator>Натали</dc:creator>
  <dc:description/>
  <dc:language>en-US</dc:language>
  <cp:lastModifiedBy>SONY</cp:lastModifiedBy>
  <dcterms:modified xsi:type="dcterms:W3CDTF">2016-06-06T09:41:00Z</dcterms:modified>
  <cp:revision>2</cp:revision>
  <dc:subject/>
  <dc:title/>
</cp:coreProperties>
</file>